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cionis nomine mas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7 febbraio 22, Tresivio, "ubi dicitur in Burg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ssallo prete e officiale di S. Maria di Tresivio investe a massaricio per sei anni Marchetto</w:t>
      </w:r>
      <w:r>
        <w:rPr>
          <w:rFonts w:cs="Verdana" w:ascii="Verdana" w:hAnsi="Verdana"/>
          <w:b/>
          <w:sz w:val="20"/>
          <w:szCs w:val="20"/>
        </w:rPr>
        <w:t xml:space="preserve"> </w:t>
      </w:r>
      <w:r>
        <w:rPr>
          <w:rFonts w:cs="Verdana" w:ascii="Verdana" w:hAnsi="Verdana"/>
          <w:sz w:val="20"/>
          <w:szCs w:val="20"/>
        </w:rPr>
        <w:t>del fu Castellano "de la Rognia" di un sedime edificato con annessi sito in territorio di Montagna presso il fiume Rogna. Il canone annuo da versarsi a s. Martino consiste in dodici congi del vino prodotto nella vigna annessa al sedime, quattordici soldi di imperiali, due polli e un pasto alla vendemmi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20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135.</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qualche piccola macchia ininfluente.  Tracce di rigatura.  Foro di filza fra l'ultima riga di testo e la sottoscrizione notarile.  Sul  </w:t>
      </w:r>
      <w:r>
        <w:rPr>
          <w:rFonts w:cs="Verdana" w:ascii="Verdana" w:hAnsi="Verdana"/>
          <w:i/>
          <w:sz w:val="16"/>
          <w:szCs w:val="16"/>
        </w:rPr>
        <w:t xml:space="preserve">verso </w:t>
      </w:r>
      <w:r>
        <w:rPr>
          <w:rFonts w:cs="Verdana" w:ascii="Verdana" w:hAnsi="Verdana"/>
          <w:sz w:val="16"/>
          <w:szCs w:val="16"/>
        </w:rPr>
        <w:t>annotazioni moder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septimo, die dominico septimo exeunt(e) febr(uario), indic(ione) decima.  Dominus donus Vassallus presbiter et | officialis ecclesie Sancte Marie de Trixivio nomine iamdicte ecclesie investivit nomine loccationis et massaricii Marcetum filium condam Castellani qui dicebatur | de la Rognia, de Trixivio, hinc ad sex annos proximos conpletos, nominative de sedimine uno cum casa et mansione et curte et orto et vinea et ca(m)po, et cum | arboribus supra, iacente in territorio Mont(anee) iuxta flumen Rognie.  Ita quod de cetero dictus Marcetus cum suis heredibus hinc ad suprascriptum terminum habeat et te|neat predictum sedimen cum o(mn)i eo pertinenti ipsi sedimini, et faciat exinde nomine loccacionis et massaricii quicquid voluerit sine contradic(ione) | suprascripti loccatoris, meliorando et non peiorando.  Et pro hac quidem investicione et loccacione promisit dictus Marcetus oblig(ando) o(mn)ia sua bona pignori | suprascripto domino presbitero Vassallo ad partem dicte ecclesie dandi et solvendi ei vel suis succesoribus in sancto Martino proximo duodecim | conçia vini boni et puri sine aqua de suprascripta vinea, et sol(idos) quatuordecim denariorum bonorum imper(ialium) et duos pullos et pastum unum bonum | et ydoneum in vindemiis pro ficto suprascripti sediminis et suprascriptarum rerum, et deinde omni anno in sancto Martino totidem; que o(mn)ia data et | consignata ad canevam suprascripte ecclesie, cum omni suo da(m)pno et dispendio quod fiet pro suprascripto exigendo unoquoque anno preterito.  Et ita si | ipse Marcetus non solveret suprascriptum fictum o(mn)i anno in festo sancti Martini vel ad quindecim dies proximos, quod hec loccatio sit vana et cassa con|tra suprascriptum Marcetum.  Et reservando in se dictus dominus presbiter Vassallus quod ipse possit ponere ibi personam unam si ei placeret, sine contradic(ione) | alicuius persone.  Quam predictam loccacionem et investicionem promisit dictus dominus presbiter oblig(ando) o(mn)ia sua bona pig(nori) suprascripto Marceto defendere et | guarentare illi et suis heredibus ab o(mn)i persona hinc ad predictum terminum secundum modum loccacionis et massaritii, cum suo pig(nore) et dispendio.  Quia sic inter eos convenit.  Actum Trix(ivii), ubi dicitur in Burgo.  Unde plures car(te) uno tenore rog(averunt) fieri. </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n rogati testes Raimondus filius condam domini Uberti de Beccaria, Guilielmus filius ser Guidi de Beccaria et Otto filius ser Robacomitis de Piro de Trixiv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ohannes notarius filius condam Martini Claudi de Dugno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21:00Z</dcterms:created>
  <dc:creator>Gianpaolo</dc:creator>
  <dc:description/>
  <cp:keywords/>
  <dc:language>en-US</dc:language>
  <cp:lastModifiedBy>Administrator</cp:lastModifiedBy>
  <dcterms:modified xsi:type="dcterms:W3CDTF">2013-07-19T07:53:00Z</dcterms:modified>
  <cp:revision>18</cp:revision>
  <dc:subject/>
  <dc:title>ASMi, P, cart</dc:title>
</cp:coreProperties>
</file>